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QU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 Balcones Woods Dr, 307-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59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  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zboray@io.com   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3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ite licensing .............. Number of sites  ______  X $1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1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 US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que  (C)Copyright 1994-1995  Bremer Corporation         (order area: dez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